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опросы</w:t>
      </w:r>
    </w:p>
    <w:p>
      <w:pPr>
        <w:pStyle w:val="Heading"/>
        <w:rPr/>
      </w:pPr>
      <w:r>
        <w:rPr>
          <w:b w:val="false"/>
          <w:bCs/>
          <w:sz w:val="24"/>
          <w:szCs w:val="24"/>
          <w:lang w:val="ru-RU"/>
        </w:rPr>
        <w:t>для методистов образовательных организаций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среднего профессионального образования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(основы педагогики, психологии и методики преподавания)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1.  Автор педагогической системы, основанной на принципе естественного воспитания»: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a) Ж.-Ж. Русс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Платон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в) Ф. Фребель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) Я.А. Коменский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. Автор педагогической системы воспитания джентльмена, выдвинувший метод косвенного воздействия на ребенка как противопоставление методу прямого принуждения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a) Ж.-Ж.Руссо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б) Дж. Локк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) Я.А.Коменский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) И.Г. Песталоцци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3. Какой принцип положил в основу отбора содержания обучения ребенка Дж. Локк?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a) свобода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б) принуждение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в) природосообразность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г) утилитаризм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4. Кто их нижеперечисленных педагогов впервые соединил обучение с производительным трудом?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a) Ж.-Ж.Руссо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б) И.Г.Песталоцци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в) Я.А.Коменский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г) А.С. Макаренко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5. Кто из названных педагогов впервые обосновал дидактические принципы и правила в труде «Великая дидактика»?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Дж.Локк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Я.А.Коменский</w:t>
      </w:r>
    </w:p>
    <w:p>
      <w:pPr>
        <w:pStyle w:val="Normal1"/>
        <w:spacing w:lineRule="auto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>в) К.Д.Ушинский</w:t>
      </w:r>
    </w:p>
    <w:p>
      <w:pPr>
        <w:pStyle w:val="Normal1"/>
        <w:spacing w:lineRule="auto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>г) Ж.-Ж. Руссо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6.  Дидактика – это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самостоятельная наука о закономерностях процесса преподавания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амостоятельная наука о закономерностях процесса учения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едагогическая теория обучения, дающая научное обоснование его содержания, методов и организационных фор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) раздел педагогики, посвященный закономерностям формирования 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личности ребенка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7.  С какого возраста Я.А.Коменский предлагал начинать систематическое обучение ребенка?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a) с 12 ле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б) с 6 ле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в) с 10 ле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ab/>
        <w:t>г) с 7 лет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8.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К.Д.Ушинским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м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м 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г) Ф. Бекон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9. Автор труда «Человек как предмет воспитания»: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Я. А.Коменский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П.Ф.Лесгафт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в) К.Д.Ушинский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г) Д. Локк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10. Представитель отечественной педагогики, разработавший теорию коллективного воспитания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а) К.Д.Ушинский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б) Л.Н.Толстой;</w:t>
      </w:r>
    </w:p>
    <w:p>
      <w:pPr>
        <w:pStyle w:val="31"/>
        <w:ind w:firstLine="708"/>
        <w:jc w:val="both"/>
        <w:rPr/>
      </w:pPr>
      <w:r>
        <w:rPr>
          <w:szCs w:val="24"/>
        </w:rPr>
        <w:t>в) А.С. Макаренко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г) А. Дистерверг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11. Кому принадлежат слова: «Обучение только тогда хорошо, оно идет впереди развития.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a) П.Н.Леонтьев;</w:t>
      </w:r>
    </w:p>
    <w:p>
      <w:pPr>
        <w:pStyle w:val="31"/>
        <w:jc w:val="both"/>
        <w:rPr/>
      </w:pPr>
      <w:r>
        <w:rPr>
          <w:szCs w:val="24"/>
        </w:rPr>
        <w:tab/>
        <w:t>б) Л.С. Выготский;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в) К.Д.Ушинский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г) В.А. Сухомлинский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Развитие организма человека называется: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онтогенезом;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илогенезом;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циогенезом;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антропогенезом.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  <w:lang w:val="sq-AL"/>
        </w:rPr>
        <w:t>. Особенности развития психики в онтогенезе изучает психология: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а) медицинск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б) общ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в) социальн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q-AL"/>
        </w:rPr>
        <w:t xml:space="preserve">г) </w:t>
      </w:r>
      <w:r>
        <w:rPr>
          <w:b w:val="false"/>
          <w:sz w:val="24"/>
          <w:szCs w:val="24"/>
        </w:rPr>
        <w:t>возрастная</w:t>
      </w:r>
      <w:r>
        <w:rPr>
          <w:b w:val="false"/>
          <w:sz w:val="24"/>
          <w:szCs w:val="24"/>
          <w:lang w:val="sq-AL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Исследования показали, что основные типы поведения, направленные на достижение или избегание успеха, складываются в возрасте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от 3 до 7 лет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от 3 до 10 лет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от 3 до 13 лет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от 3 до16 лет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6"/>
          <w:sz w:val="24"/>
          <w:szCs w:val="24"/>
        </w:rPr>
        <w:t>15. Темперамент про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</w:t>
      </w:r>
      <w:r>
        <w:rPr>
          <w:b w:val="false"/>
          <w:spacing w:val="7"/>
          <w:sz w:val="24"/>
          <w:szCs w:val="24"/>
        </w:rPr>
        <w:t>в успешности обуч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в воспитании челове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в скорости мыслительных опер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) в смене процессов возбуждения и торможения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5"/>
          <w:sz w:val="24"/>
          <w:szCs w:val="24"/>
        </w:rPr>
        <w:t>16. Темперамент в структуре личности определя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ab/>
        <w:t>а)</w:t>
      </w:r>
      <w:r>
        <w:rPr>
          <w:b w:val="false"/>
          <w:spacing w:val="6"/>
          <w:sz w:val="24"/>
          <w:szCs w:val="24"/>
        </w:rPr>
        <w:t xml:space="preserve"> динамику психическ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</w:t>
      </w:r>
      <w:r>
        <w:rPr>
          <w:b w:val="false"/>
          <w:spacing w:val="7"/>
          <w:sz w:val="24"/>
          <w:szCs w:val="24"/>
        </w:rPr>
        <w:t>работу нервной систем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</w:t>
      </w:r>
      <w:r>
        <w:rPr>
          <w:b w:val="false"/>
          <w:spacing w:val="7"/>
          <w:sz w:val="24"/>
          <w:szCs w:val="24"/>
        </w:rPr>
        <w:t>поведение в типичных ситуац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) </w:t>
      </w:r>
      <w:r>
        <w:rPr>
          <w:b w:val="false"/>
          <w:spacing w:val="6"/>
          <w:sz w:val="24"/>
          <w:szCs w:val="24"/>
        </w:rPr>
        <w:t>отношение к действи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5"/>
          <w:sz w:val="24"/>
          <w:szCs w:val="24"/>
        </w:rPr>
        <w:t>17. Характер в структуре личности обусловлива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ab/>
        <w:t>а)</w:t>
      </w:r>
      <w:r>
        <w:rPr>
          <w:b w:val="false"/>
          <w:spacing w:val="8"/>
          <w:sz w:val="24"/>
          <w:szCs w:val="24"/>
        </w:rPr>
        <w:t xml:space="preserve"> особенности темперамен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  <w:szCs w:val="24"/>
        </w:rPr>
      </w:pPr>
      <w:r>
        <w:rPr>
          <w:b w:val="false"/>
          <w:spacing w:val="5"/>
          <w:sz w:val="24"/>
          <w:szCs w:val="24"/>
        </w:rPr>
        <w:tab/>
        <w:t>б) поведение в типичных ситуациях и отношение к действи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  <w:szCs w:val="24"/>
        </w:rPr>
      </w:pPr>
      <w:r>
        <w:rPr>
          <w:b w:val="false"/>
          <w:spacing w:val="5"/>
          <w:sz w:val="24"/>
          <w:szCs w:val="24"/>
        </w:rPr>
        <w:tab/>
        <w:t>в) нормативное поведе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  <w:szCs w:val="24"/>
        </w:rPr>
      </w:pPr>
      <w:r>
        <w:rPr>
          <w:b w:val="false"/>
          <w:spacing w:val="5"/>
          <w:sz w:val="24"/>
          <w:szCs w:val="24"/>
        </w:rPr>
        <w:tab/>
        <w:t>г) динамику психи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18. Вспыльчивость, быстрая смена настроений, общительность, сочетающаяся с возможной резкостью в отношениях и раздражительностью характеризуют:</w:t>
        <w:tab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холер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флегмат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меланхол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ангвиник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9. Излишнее спокойствие, инертность, невозмутимость в отношениях, умеренная общительность характерны дл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холериков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флегматиков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меланхоликов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ангвинико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0. Замкнутость, впечатлительность, обидчивость, чувство страха при изменении  обстановки, среды общения характерны дл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холер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флегмат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меланхолик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ангвиника.</w:t>
      </w:r>
    </w:p>
    <w:p>
      <w:pPr>
        <w:pStyle w:val="TextBody"/>
        <w:rPr/>
      </w:pPr>
      <w:r>
        <w:rPr>
          <w:b w:val="false"/>
          <w:sz w:val="24"/>
          <w:szCs w:val="24"/>
        </w:rPr>
        <w:t>21. Тип людей, которые отличаются повышенной активностью, общительностью, склонностью к необдуманному озорству и частой сменой увлечений: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дистимики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иклотимики;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гипертимики.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ипотимики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22. Какой компонент в психологической структуре личности лишний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отивационно-це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коммуникативны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во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перцептивный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sz w:val="24"/>
          <w:szCs w:val="24"/>
        </w:rPr>
        <w:t>23.</w:t>
      </w:r>
      <w:r>
        <w:rPr>
          <w:b w:val="false"/>
          <w:sz w:val="24"/>
          <w:szCs w:val="24"/>
          <w:lang w:val="sq-AL"/>
        </w:rPr>
        <w:t xml:space="preserve"> Как называется принцип, </w:t>
      </w:r>
      <w:r>
        <w:rPr>
          <w:b w:val="false"/>
          <w:sz w:val="24"/>
          <w:szCs w:val="24"/>
        </w:rPr>
        <w:t xml:space="preserve">основанный на рассмотрении </w:t>
      </w:r>
      <w:r>
        <w:rPr>
          <w:b w:val="false"/>
          <w:sz w:val="24"/>
          <w:szCs w:val="24"/>
          <w:lang w:val="sq-AL"/>
        </w:rPr>
        <w:t>(изуч</w:t>
      </w:r>
      <w:r>
        <w:rPr>
          <w:b w:val="false"/>
          <w:sz w:val="24"/>
          <w:szCs w:val="24"/>
        </w:rPr>
        <w:t>ении</w:t>
      </w:r>
      <w:r>
        <w:rPr>
          <w:b w:val="false"/>
          <w:sz w:val="24"/>
          <w:szCs w:val="24"/>
          <w:lang w:val="sq-AL"/>
        </w:rPr>
        <w:t>, исследова</w:t>
      </w:r>
      <w:r>
        <w:rPr>
          <w:b w:val="false"/>
          <w:sz w:val="24"/>
          <w:szCs w:val="24"/>
        </w:rPr>
        <w:t>нии</w:t>
      </w:r>
      <w:r>
        <w:rPr>
          <w:b w:val="false"/>
          <w:sz w:val="24"/>
          <w:szCs w:val="24"/>
          <w:lang w:val="sq-AL"/>
        </w:rPr>
        <w:t xml:space="preserve">)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q-AL"/>
        </w:rPr>
        <w:t>психически</w:t>
      </w:r>
      <w:r>
        <w:rPr>
          <w:b w:val="false"/>
          <w:sz w:val="24"/>
          <w:szCs w:val="24"/>
        </w:rPr>
        <w:t>х</w:t>
      </w:r>
      <w:r>
        <w:rPr>
          <w:b w:val="false"/>
          <w:sz w:val="24"/>
          <w:szCs w:val="24"/>
          <w:lang w:val="sq-AL"/>
        </w:rPr>
        <w:t xml:space="preserve"> явлени</w:t>
      </w:r>
      <w:r>
        <w:rPr>
          <w:b w:val="false"/>
          <w:sz w:val="24"/>
          <w:szCs w:val="24"/>
        </w:rPr>
        <w:t xml:space="preserve">й </w:t>
      </w:r>
      <w:r>
        <w:rPr>
          <w:b w:val="false"/>
          <w:sz w:val="24"/>
          <w:szCs w:val="24"/>
          <w:lang w:val="sq-AL"/>
        </w:rPr>
        <w:t>в постоянном движении, изменении</w:t>
      </w:r>
      <w:r>
        <w:rPr>
          <w:b w:val="false"/>
          <w:sz w:val="24"/>
          <w:szCs w:val="24"/>
        </w:rPr>
        <w:t>?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а) принцип детерминизма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б) принцип развития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в) принцип объективности;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  <w:lang w:val="sq-AL"/>
        </w:rPr>
        <w:t>г) принцип всесторон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24. Состояние возрастающего эмоционального напряжения (от разочарования, раздражительности до отчаяния), </w:t>
      </w:r>
      <w:r>
        <w:rPr>
          <w:b w:val="false"/>
          <w:sz w:val="24"/>
          <w:szCs w:val="24"/>
        </w:rPr>
        <w:t xml:space="preserve">обусловленное невозможностью удовлетворения тех или иных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отребностей</w:t>
        </w:r>
      </w:hyperlink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- это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аффект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фрустрация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настроение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стресс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25. Личностное качество, умение (способность) чувствовать другого человека, улавливать его внутреннее состояние, видеть мир глазами других, воспринимать их поступки с их же позиций – это: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эмпатия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патия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рустрац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инициация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26</w:t>
      </w:r>
      <w:r>
        <w:rPr>
          <w:b w:val="false"/>
          <w:bCs/>
          <w:sz w:val="24"/>
          <w:szCs w:val="24"/>
        </w:rPr>
        <w:t xml:space="preserve">. Как называется состояние покоя, </w:t>
      </w:r>
      <w:r>
        <w:rPr>
          <w:b w:val="false"/>
          <w:bCs/>
          <w:sz w:val="24"/>
          <w:szCs w:val="24"/>
          <w:lang w:val="ru-RU"/>
        </w:rPr>
        <w:t xml:space="preserve">полного </w:t>
      </w:r>
      <w:r>
        <w:rPr>
          <w:b w:val="false"/>
          <w:bCs/>
          <w:sz w:val="24"/>
          <w:szCs w:val="24"/>
        </w:rPr>
        <w:t>расслаблени</w:t>
      </w:r>
      <w:r>
        <w:rPr>
          <w:b w:val="false"/>
          <w:bCs/>
          <w:sz w:val="24"/>
          <w:szCs w:val="24"/>
          <w:lang w:val="ru-RU"/>
        </w:rPr>
        <w:t>я на психофизиологическом уровне</w:t>
      </w:r>
      <w:r>
        <w:rPr>
          <w:b w:val="false"/>
          <w:bCs/>
          <w:sz w:val="24"/>
          <w:szCs w:val="24"/>
        </w:rPr>
        <w:t>?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релаксац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ефлек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эмпатия,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) инициация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27.</w:t>
      </w:r>
      <w:r>
        <w:rPr>
          <w:b w:val="false"/>
          <w:bCs/>
          <w:sz w:val="24"/>
          <w:szCs w:val="24"/>
        </w:rPr>
        <w:t xml:space="preserve"> Состояние, характеризующееся снижением активности, эмоциональной пассивностью, равнодушием к событиям окружающей действительности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ослаблением побуждений и интересов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депресс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апат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рессом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фрустрацией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28.</w:t>
      </w:r>
      <w:r>
        <w:rPr>
          <w:b w:val="false"/>
          <w:sz w:val="24"/>
          <w:szCs w:val="24"/>
        </w:rPr>
        <w:t xml:space="preserve"> Преобразование энергии инстинктивных влечений в социально приемлемые способы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рационализ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идентифик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ублим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вытеснением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sz w:val="24"/>
          <w:szCs w:val="24"/>
        </w:rPr>
        <w:t>29. Общее понятие, обозначающее процесс и результат приобретения индивидуального опыта биологической системой – это: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рефлекс;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печатление;</w:t>
      </w:r>
    </w:p>
    <w:p>
      <w:pPr>
        <w:pStyle w:val="2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учен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повторение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181" w:hanging="181"/>
        <w:rPr/>
      </w:pPr>
      <w:r>
        <w:rPr>
          <w:b w:val="false"/>
          <w:sz w:val="24"/>
          <w:szCs w:val="24"/>
        </w:rPr>
        <w:t>30. Вид памяти, основанный на установлении в запоминаемом материале смысловых связей, называется памятью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ехан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лог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эмоциональн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удиальной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31. Память, основанная на повторении материала без его осмысления, называетс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а) долговременной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образной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произвольной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г) механической.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32. Вид мышления, опирающийся на непосредственное восприятие предметов и реальное их преобразование, называется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аглядно-образны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наглядно-действенны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ловесно-логически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бстрактным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33. Для волевого регулирования присущи действи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еосознанные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ознательные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интуитивные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непроизвольные.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34. Логический переход в процессе мышления от общего к частному называется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индукцие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дедукцие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онятие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уждением.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35. Логический переход в процессе мышления от частного к общему называется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индукцие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дедукцие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онятие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уждением.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36. Мысленное объединение предметов и явлений по их общим и существенным признакам известно как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анализ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интез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обобщение;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г) классификац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7. Процесс, направленный на овладение знаниями, умениями, навыками, способами мышления, необходимыми для осуществления определенной профессиональной деятельности – это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а) общее образовани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б) политехническое образование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в) профессиональное образова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высшее образование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38. Сознательный процесс выявления и постановки целей и задач педагогической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целеполаг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проектиров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нструирование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нализом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39. Мера соответствия результатов исследования объективным внешним критериям называется: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алид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дёж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остовер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бъективность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 w:val="false"/>
          <w:sz w:val="24"/>
          <w:szCs w:val="24"/>
        </w:rPr>
        <w:t>40. Наиболее простой вид научения - это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привыкание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лассическое обусловливание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перативное обусловливание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омплексное научение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1. Идеи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- эт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технология разноуровневого обуч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развивающее обучени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едагогика сотрудничеств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личностно-ориентированная технология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42. Метод профессионального обучения, имеющий целью создание в сознании учащихся точного и четкого зрительного образа, с которым они сравнивают свои действия в процессе упражнений по обработке совершенствующихся приемов и способов работы называетс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актическая работа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оказ трудовых действи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иллюстрац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 наставничество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3. Компонент практической деятельности, проявляющийся при выполнении необходимых действий, доведенных до совершенства путем многократных упражнений –это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) знания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мения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вык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ивычка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44. Совершенствование методов и организационных форм учебной работы, обеспечивающее активную и самостоятельную деятельность обучающихся во всех звеньях учебного процесса называетс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индивидуализация процесса обучения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активация процесса обуче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дифференциация процесса обуч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армонизация процесса обуч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8"/>
          <w:sz w:val="24"/>
          <w:szCs w:val="24"/>
        </w:rPr>
        <w:t>45. Сущность дифференцированного подхода к обучению выража</w:t>
      </w:r>
      <w:r>
        <w:rPr>
          <w:b w:val="false"/>
          <w:spacing w:val="9"/>
          <w:sz w:val="24"/>
          <w:szCs w:val="24"/>
        </w:rPr>
        <w:t>ется 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</w:t>
      </w:r>
      <w:r>
        <w:rPr>
          <w:b w:val="false"/>
          <w:spacing w:val="8"/>
          <w:sz w:val="24"/>
          <w:szCs w:val="24"/>
        </w:rPr>
        <w:t xml:space="preserve">ориентации обучающегося на такой уровень развития, которого тот </w:t>
      </w:r>
      <w:r>
        <w:rPr>
          <w:b w:val="false"/>
          <w:spacing w:val="6"/>
          <w:sz w:val="24"/>
          <w:szCs w:val="24"/>
        </w:rPr>
        <w:t>уже достиг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б) </w:t>
      </w:r>
      <w:r>
        <w:rPr>
          <w:b w:val="false"/>
          <w:spacing w:val="5"/>
          <w:sz w:val="24"/>
          <w:szCs w:val="24"/>
        </w:rPr>
        <w:t>реализации способа организации учебного процесса, при которо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         </w:t>
      </w:r>
      <w:r>
        <w:rPr>
          <w:b w:val="false"/>
          <w:spacing w:val="5"/>
          <w:sz w:val="24"/>
          <w:szCs w:val="24"/>
        </w:rPr>
        <w:t>учитываются индивидуально-типологические особенности лич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</w:t>
      </w:r>
      <w:r>
        <w:rPr>
          <w:b w:val="false"/>
          <w:spacing w:val="8"/>
          <w:sz w:val="24"/>
          <w:szCs w:val="24"/>
        </w:rPr>
        <w:t>использовании вариативного обуч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) </w:t>
      </w:r>
      <w:r>
        <w:rPr>
          <w:b w:val="false"/>
          <w:spacing w:val="8"/>
          <w:sz w:val="24"/>
          <w:szCs w:val="24"/>
        </w:rPr>
        <w:t>группировании обучающихся на однородные группы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46</w:t>
      </w:r>
      <w:r>
        <w:rPr>
          <w:b w:val="false"/>
          <w:bCs/>
          <w:sz w:val="24"/>
          <w:szCs w:val="24"/>
        </w:rPr>
        <w:t>. Метод активизации мыслительных процессов путем совместного поиска решения трудной проблемы в обстановке раскованности, непринужденности,</w:t>
      </w:r>
      <w:r>
        <w:rPr>
          <w:b w:val="false"/>
          <w:bCs/>
          <w:sz w:val="24"/>
          <w:szCs w:val="24"/>
          <w:lang w:val="ru-RU"/>
        </w:rPr>
        <w:t xml:space="preserve"> исключающей </w:t>
      </w:r>
      <w:r>
        <w:rPr>
          <w:b w:val="false"/>
          <w:bCs/>
          <w:sz w:val="24"/>
          <w:szCs w:val="24"/>
        </w:rPr>
        <w:t>критик</w:t>
      </w:r>
      <w:r>
        <w:rPr>
          <w:b w:val="false"/>
          <w:bCs/>
          <w:sz w:val="24"/>
          <w:szCs w:val="24"/>
          <w:lang w:val="ru-RU"/>
        </w:rPr>
        <w:t xml:space="preserve">у </w:t>
      </w:r>
      <w:r>
        <w:rPr>
          <w:b w:val="false"/>
          <w:bCs/>
          <w:sz w:val="24"/>
          <w:szCs w:val="24"/>
        </w:rPr>
        <w:t>и самокритик</w:t>
      </w:r>
      <w:r>
        <w:rPr>
          <w:b w:val="false"/>
          <w:bCs/>
          <w:sz w:val="24"/>
          <w:szCs w:val="24"/>
          <w:lang w:val="ru-RU"/>
        </w:rPr>
        <w:t>у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- это..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инвер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дискус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метод эвристических вопросов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г) </w:t>
      </w:r>
      <w:r>
        <w:rPr>
          <w:b w:val="false"/>
          <w:bCs/>
          <w:sz w:val="24"/>
          <w:szCs w:val="24"/>
          <w:lang w:val="ru-RU"/>
        </w:rPr>
        <w:t>«</w:t>
      </w:r>
      <w:r>
        <w:rPr>
          <w:b w:val="false"/>
          <w:bCs/>
          <w:sz w:val="24"/>
          <w:szCs w:val="24"/>
        </w:rPr>
        <w:t>мозгов</w:t>
      </w:r>
      <w:r>
        <w:rPr>
          <w:b w:val="false"/>
          <w:bCs/>
          <w:sz w:val="24"/>
          <w:szCs w:val="24"/>
          <w:lang w:val="ru-RU"/>
        </w:rPr>
        <w:t>ой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штурм»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47. Форма организации учебной деятельности обучающихся, при которой учитываются их склонности, интересы и проявившиеся способности, называется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дифференциацией обуче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ндивидуализацией обучен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оливалентностью обуч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гармонизация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48. Технология проблемного образования предполагает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a) усвоение знаний в готовом виде, без раскрытия путей доказательства их истинности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б) изучение учебного материала поэлементно в логической последовательности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правленность на самостоятельную познавательную активность обучаемых по поиску новых понятий и способов действий;</w:t>
      </w:r>
    </w:p>
    <w:p>
      <w:pPr>
        <w:pStyle w:val="TextBodyIndent"/>
        <w:spacing w:before="0" w:after="0"/>
        <w:ind w:left="720" w:hanging="0"/>
        <w:rPr/>
      </w:pPr>
      <w:r>
        <w:rPr>
          <w:b w:val="false"/>
          <w:sz w:val="24"/>
          <w:szCs w:val="24"/>
        </w:rPr>
        <w:t>г)</w:t>
      </w:r>
      <w:r>
        <w:rPr>
          <w:b w:val="false"/>
          <w:bCs w:val="false"/>
          <w:sz w:val="24"/>
          <w:szCs w:val="24"/>
        </w:rPr>
        <w:t xml:space="preserve"> вооружение учащихся в сжатые сроки знаниями основ наук в концентрированном виде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49. Какие условия стимулируют возникновение и поддержание непроизвольного внимания при обучении?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а) особенности воздействующих раздражителей (новизна, контраст, изменение)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) постановка существенных целей и задач деятельност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) постановка вопросов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) создание привычных условий работы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50. Совокупность внешних побуждений, рациональных доводов и индивидуальных стремлений к освоению новых знаний и умений, определяющая позитивное отношение к учебе, называется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тимуляция учебной деятельност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мотивация учебной деятельност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активация учебной деятель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ифференциация процесса обучения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51. Установление необходимой связи и правильного соотношения между частями учебного предмета на разных ступенях его изучения называетс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истемность в обучени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еемственность в обучени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учность в обучени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актуализация в обучении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4"/>
          <w:szCs w:val="24"/>
        </w:rPr>
        <w:t>52. Система представлений обучающихся о цели, плане и способах осуществления предстоящей деятельности в процессе производственного обучения называется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ориентировочная основа действи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чебный алгоритм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технологическая последовательность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ограмма деятельност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7"/>
          <w:sz w:val="24"/>
          <w:szCs w:val="24"/>
        </w:rPr>
        <w:t>53. Социализация личности (школьника)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а) </w:t>
      </w:r>
      <w:r>
        <w:rPr>
          <w:b w:val="false"/>
          <w:spacing w:val="5"/>
          <w:sz w:val="24"/>
          <w:szCs w:val="24"/>
        </w:rPr>
        <w:t>процесс и результат усвоения и последующего активного воспро</w:t>
      </w:r>
      <w:r>
        <w:rPr>
          <w:b w:val="false"/>
          <w:spacing w:val="7"/>
          <w:sz w:val="24"/>
          <w:szCs w:val="24"/>
        </w:rPr>
        <w:t>изводств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7"/>
          <w:sz w:val="24"/>
          <w:szCs w:val="24"/>
        </w:rPr>
        <w:t xml:space="preserve">           </w:t>
      </w:r>
      <w:r>
        <w:rPr>
          <w:b w:val="false"/>
          <w:spacing w:val="7"/>
          <w:sz w:val="24"/>
          <w:szCs w:val="24"/>
        </w:rPr>
        <w:t>индивидом социального опы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</w:t>
      </w:r>
      <w:r>
        <w:rPr>
          <w:b w:val="false"/>
          <w:spacing w:val="7"/>
          <w:sz w:val="24"/>
          <w:szCs w:val="24"/>
        </w:rPr>
        <w:t>гуманистическая психология воспитания и обуч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</w:t>
      </w:r>
      <w:r>
        <w:rPr>
          <w:b w:val="false"/>
          <w:spacing w:val="7"/>
          <w:sz w:val="24"/>
          <w:szCs w:val="24"/>
        </w:rPr>
        <w:t>процесс взаимодействия между людь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) </w:t>
      </w:r>
      <w:r>
        <w:rPr>
          <w:b w:val="false"/>
          <w:spacing w:val="8"/>
          <w:sz w:val="24"/>
          <w:szCs w:val="24"/>
        </w:rPr>
        <w:t>проявление уважения к партнеру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4</w:t>
      </w:r>
      <w:r>
        <w:rPr>
          <w:b w:val="false"/>
          <w:bCs w:val="false"/>
          <w:iCs/>
          <w:sz w:val="24"/>
          <w:szCs w:val="24"/>
        </w:rPr>
        <w:t>. Свойство социальных субъектов, выраженное в их способности быстро и адекватно модифицировать свою деятельность при возникновении новых обстоятельств – это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а) социальная мобильност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оциальная лабильност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оциальная стабильность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оциальный лифт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7"/>
          <w:sz w:val="24"/>
          <w:szCs w:val="24"/>
        </w:rPr>
        <w:t>55.Возрастными психологическими кризисами называю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</w:t>
      </w:r>
      <w:r>
        <w:rPr>
          <w:b w:val="false"/>
          <w:spacing w:val="6"/>
          <w:sz w:val="24"/>
          <w:szCs w:val="24"/>
        </w:rPr>
        <w:t xml:space="preserve">периоды онтогенеза, характеризующиеся резкими изменениями </w:t>
      </w:r>
      <w:r>
        <w:rPr>
          <w:b w:val="false"/>
          <w:spacing w:val="5"/>
          <w:sz w:val="24"/>
          <w:szCs w:val="24"/>
        </w:rPr>
        <w:t>внеш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б) </w:t>
      </w:r>
      <w:r>
        <w:rPr>
          <w:b w:val="false"/>
          <w:spacing w:val="6"/>
          <w:sz w:val="24"/>
          <w:szCs w:val="24"/>
        </w:rPr>
        <w:t>периоды онтогенеза, характеризующиеся резкими психологичес</w:t>
      </w:r>
      <w:r>
        <w:rPr>
          <w:b w:val="false"/>
          <w:spacing w:val="5"/>
          <w:sz w:val="24"/>
          <w:szCs w:val="24"/>
        </w:rPr>
        <w:t>ким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           </w:t>
      </w:r>
      <w:r>
        <w:rPr>
          <w:b w:val="false"/>
          <w:spacing w:val="5"/>
          <w:sz w:val="24"/>
          <w:szCs w:val="24"/>
        </w:rPr>
        <w:t>измен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в) </w:t>
      </w:r>
      <w:r>
        <w:rPr>
          <w:b w:val="false"/>
          <w:spacing w:val="8"/>
          <w:sz w:val="24"/>
          <w:szCs w:val="24"/>
        </w:rPr>
        <w:t>периоды резкого изменения отношения к родител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) </w:t>
      </w:r>
      <w:r>
        <w:rPr>
          <w:b w:val="false"/>
          <w:spacing w:val="9"/>
          <w:sz w:val="24"/>
          <w:szCs w:val="24"/>
        </w:rPr>
        <w:t>периоды резкого изменения отношения со сверстникам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6</w:t>
      </w:r>
      <w:r>
        <w:rPr>
          <w:b w:val="false"/>
          <w:bCs w:val="false"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оциально одобряемые и разделяемые большинством людей представления о том, что такое добро, справедливость, патриотизм, дружба, любовь и т.п. Эти представления не подвергаются сомнению, они служат эталоном для всех людей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Мировоззре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 Потребност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риоритет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Цен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7"/>
          <w:sz w:val="24"/>
          <w:szCs w:val="24"/>
        </w:rPr>
        <w:t>57.Учреждения образования как институты социализации личности обеспечиваю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включение индивида в социальные отнош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</w:t>
      </w:r>
      <w:r>
        <w:rPr>
          <w:b w:val="false"/>
          <w:spacing w:val="4"/>
          <w:sz w:val="24"/>
          <w:szCs w:val="24"/>
        </w:rPr>
        <w:t>воспита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</w:t>
      </w:r>
      <w:r>
        <w:rPr>
          <w:b w:val="false"/>
          <w:spacing w:val="2"/>
          <w:sz w:val="24"/>
          <w:szCs w:val="24"/>
        </w:rPr>
        <w:t xml:space="preserve"> обуче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) </w:t>
      </w:r>
      <w:r>
        <w:rPr>
          <w:b w:val="false"/>
          <w:spacing w:val="6"/>
          <w:sz w:val="24"/>
          <w:szCs w:val="24"/>
        </w:rPr>
        <w:t>саморазвитие лич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pacing w:val="6"/>
          <w:sz w:val="24"/>
          <w:szCs w:val="24"/>
        </w:rPr>
        <w:t xml:space="preserve">58 </w:t>
      </w:r>
      <w:r>
        <w:rPr>
          <w:b w:val="false"/>
          <w:spacing w:val="4"/>
          <w:sz w:val="24"/>
          <w:szCs w:val="24"/>
        </w:rPr>
        <w:t>. Рейтинг - эт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ab/>
        <w:t>а) метод оценивания, или метод педагогического измерения, основанный на суждениях компетентных судей (экспертов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pacing w:val="4"/>
          <w:sz w:val="24"/>
          <w:szCs w:val="24"/>
        </w:rPr>
        <w:tab/>
        <w:t>б) место обучающегося в группе на основе учета его учебных и иных достижений, определяемое путем опроса субъективных мнений экспертов, либо путем набора очков (баллов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ab/>
        <w:t>в) тестирова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ab/>
        <w:t>г) подсчет баллов, которые получает ученик за определенную работ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6"/>
          <w:sz w:val="24"/>
          <w:szCs w:val="24"/>
        </w:rPr>
        <w:t>59. Тьютор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) </w:t>
      </w:r>
      <w:r>
        <w:rPr>
          <w:b w:val="false"/>
          <w:spacing w:val="4"/>
          <w:sz w:val="24"/>
          <w:szCs w:val="24"/>
        </w:rPr>
        <w:t>опытный преподаватель, выполняющий функции педагога-настав</w:t>
      </w:r>
      <w:r>
        <w:rPr>
          <w:b w:val="false"/>
          <w:spacing w:val="8"/>
          <w:sz w:val="24"/>
          <w:szCs w:val="24"/>
        </w:rPr>
        <w:t>ника в старших класса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б) </w:t>
      </w:r>
      <w:r>
        <w:rPr>
          <w:b w:val="false"/>
          <w:spacing w:val="6"/>
          <w:sz w:val="24"/>
          <w:szCs w:val="24"/>
        </w:rPr>
        <w:t>заместитель директора образовательного учреждения, обеспечи</w:t>
      </w:r>
      <w:r>
        <w:rPr>
          <w:b w:val="false"/>
          <w:spacing w:val="8"/>
          <w:sz w:val="24"/>
          <w:szCs w:val="24"/>
        </w:rPr>
        <w:t>вающего проектное управлен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 w:val="false"/>
          <w:b w:val="false"/>
          <w:spacing w:val="5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) </w:t>
      </w:r>
      <w:r>
        <w:rPr>
          <w:b w:val="false"/>
          <w:spacing w:val="5"/>
          <w:sz w:val="24"/>
          <w:szCs w:val="24"/>
        </w:rPr>
        <w:t xml:space="preserve">широко образованный профессионал, способный организовать </w:t>
      </w:r>
      <w:r>
        <w:rPr>
          <w:b w:val="false"/>
          <w:spacing w:val="7"/>
          <w:sz w:val="24"/>
          <w:szCs w:val="24"/>
        </w:rPr>
        <w:t>вокруг себя единомышленников по внедрению в учебно-воспитатель</w:t>
      </w:r>
      <w:r>
        <w:rPr>
          <w:b w:val="false"/>
          <w:spacing w:val="8"/>
          <w:sz w:val="24"/>
          <w:szCs w:val="24"/>
        </w:rPr>
        <w:t>ный процесс эффективных методов, форм, средств и технологий обу</w:t>
      </w:r>
      <w:r>
        <w:rPr>
          <w:b w:val="false"/>
          <w:spacing w:val="7"/>
          <w:sz w:val="24"/>
          <w:szCs w:val="24"/>
        </w:rPr>
        <w:t>чения, вос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) </w:t>
      </w:r>
      <w:r>
        <w:rPr>
          <w:b w:val="false"/>
          <w:spacing w:val="8"/>
          <w:sz w:val="24"/>
          <w:szCs w:val="24"/>
        </w:rPr>
        <w:t>лидер в школьном сообществе учителей и руководителей шко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0.По каким параметрам осуществляется оценка качества обучения в соответствии с ФГОС среднего профессионального образования третьего поколения?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а) оценка профессиональных знаний, умений, навыков по дисциплинам и профессиональным модулям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б) оценка уровня освоения дисциплин, оценка компетенций.</w:t>
      </w:r>
    </w:p>
    <w:p>
      <w:pPr>
        <w:pStyle w:val="Normal"/>
        <w:ind w:firstLine="567"/>
        <w:jc w:val="both"/>
        <w:rPr/>
      </w:pPr>
      <w:r>
        <w:rPr>
          <w:b w:val="false"/>
          <w:spacing w:val="4"/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оценка профессиональных знаний, умений, практического опыта по дисциплинам и профессиональным модулям.</w:t>
      </w:r>
    </w:p>
    <w:p>
      <w:pPr>
        <w:pStyle w:val="Normal"/>
        <w:ind w:firstLine="567"/>
        <w:jc w:val="both"/>
        <w:rPr/>
      </w:pPr>
      <w:r>
        <w:rPr>
          <w:b w:val="false"/>
          <w:spacing w:val="4"/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оценка общих и профессиональных компетен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1. Классификацию методов обучения в зависимости от характера познавательной деятельности учащихся разработал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Н.А. Сорокин, А.И. Дул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М.Н. Скаткин, И.Я. Лернер, М.И. Махмут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М.А. Данилов, Б.П. Есип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Ю.К. Бабан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2. Объяснительно-иллюстративный, репродуктивный, исследовательский, проблемный эвристический методы обучения выделены в соответстви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со спецификой усвоения различных видов содерж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с функциям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с источниками позн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со структурой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3. Принцип структурирования содержания образования, при котором периодически повторяется одно и то же содержание, расширяясь новыми сведениями, связями и зависимостям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линейны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концентрически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спиралеобразны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смешанный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64. Перечислите все виды практики, предусмотренные при реализации программы подготовк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a)</w:t>
      </w:r>
      <w:r>
        <w:rPr>
          <w:b w:val="false"/>
          <w:bCs w:val="false"/>
          <w:sz w:val="24"/>
          <w:szCs w:val="24"/>
        </w:rPr>
        <w:t>Учебная практика, производственная практик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б)</w:t>
      </w:r>
      <w:r>
        <w:rPr>
          <w:b w:val="false"/>
          <w:bCs w:val="false"/>
          <w:sz w:val="24"/>
          <w:szCs w:val="24"/>
        </w:rPr>
        <w:t xml:space="preserve"> Учебная практика,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bCs w:val="false"/>
          <w:sz w:val="24"/>
          <w:szCs w:val="24"/>
        </w:rPr>
        <w:t>Производственное обучение, практика производственная (по профилю специальности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г)</w:t>
      </w:r>
      <w:r>
        <w:rPr>
          <w:b w:val="false"/>
          <w:bCs w:val="false"/>
          <w:sz w:val="24"/>
          <w:szCs w:val="24"/>
        </w:rPr>
        <w:t xml:space="preserve"> Учебная практика, производственная практика (по профилю специальности), преддипломная прак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65. Идеи развивающего обучения заложил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a) Занков Л., Давыдов В., Гальперин П., Талызина Н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Лихачев Б., Талызина Н., Махмутов М., Данилов 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ab/>
        <w:t>в) Азаров Ю., Занков Л., Махмутов М., Данилов 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Лернер И., Скаткин М., Махмутов М., Данилов М.</w:t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Cs w:val="24"/>
        </w:rPr>
        <w:t>66. Теоретические и практические основы педагогики сотрудничества впервые разработаны учеными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a) США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bCs/>
          <w:szCs w:val="24"/>
        </w:rPr>
        <w:t>б) России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bCs/>
          <w:szCs w:val="24"/>
        </w:rPr>
        <w:t>в) Англии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bCs/>
          <w:szCs w:val="24"/>
        </w:rPr>
        <w:t>г) Франции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67. </w:t>
      </w:r>
      <w:r>
        <w:rPr>
          <w:b w:val="false"/>
          <w:bCs/>
          <w:sz w:val="24"/>
          <w:szCs w:val="24"/>
        </w:rPr>
        <w:t xml:space="preserve">Направление в </w:t>
      </w:r>
      <w:r>
        <w:rPr>
          <w:b w:val="false"/>
          <w:bCs/>
          <w:sz w:val="24"/>
          <w:szCs w:val="24"/>
          <w:lang w:val="ru-RU"/>
        </w:rPr>
        <w:t>педагогике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  <w:lang w:val="ru-RU"/>
        </w:rPr>
        <w:t xml:space="preserve"> получившее развитие  в США </w:t>
      </w:r>
      <w:r>
        <w:rPr>
          <w:b w:val="false"/>
          <w:bCs/>
          <w:sz w:val="24"/>
          <w:szCs w:val="24"/>
        </w:rPr>
        <w:t>в конце 50-х – начале 60-х годов ХХ века</w:t>
      </w:r>
      <w:r>
        <w:rPr>
          <w:b w:val="false"/>
          <w:bCs/>
          <w:sz w:val="24"/>
          <w:szCs w:val="24"/>
          <w:lang w:val="ru-RU"/>
        </w:rPr>
        <w:t xml:space="preserve">; основано на </w:t>
      </w:r>
      <w:r>
        <w:rPr>
          <w:b w:val="false"/>
          <w:bCs/>
          <w:sz w:val="24"/>
          <w:szCs w:val="24"/>
        </w:rPr>
        <w:t>личностно-ориентированн</w:t>
      </w:r>
      <w:r>
        <w:rPr>
          <w:b w:val="false"/>
          <w:bCs/>
          <w:sz w:val="24"/>
          <w:szCs w:val="24"/>
          <w:lang w:val="ru-RU"/>
        </w:rPr>
        <w:t>ом</w:t>
      </w:r>
      <w:r>
        <w:rPr>
          <w:b w:val="false"/>
          <w:bCs/>
          <w:sz w:val="24"/>
          <w:szCs w:val="24"/>
        </w:rPr>
        <w:t xml:space="preserve"> характер</w:t>
      </w:r>
      <w:r>
        <w:rPr>
          <w:b w:val="false"/>
          <w:bCs/>
          <w:sz w:val="24"/>
          <w:szCs w:val="24"/>
          <w:lang w:val="ru-RU"/>
        </w:rPr>
        <w:t xml:space="preserve">е </w:t>
      </w:r>
      <w:r>
        <w:rPr>
          <w:b w:val="false"/>
          <w:bCs/>
          <w:sz w:val="24"/>
          <w:szCs w:val="24"/>
        </w:rPr>
        <w:t xml:space="preserve"> воспитания и обучения, отказ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от использования отметки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a) педагогик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ненасили</w:t>
      </w:r>
      <w:r>
        <w:rPr>
          <w:b w:val="false"/>
          <w:bCs/>
          <w:sz w:val="24"/>
          <w:szCs w:val="24"/>
          <w:lang w:val="ru-RU"/>
        </w:rPr>
        <w:t>я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) педагогик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сотрудничеств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в) педагогик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гуманистическ</w:t>
      </w:r>
      <w:r>
        <w:rPr>
          <w:b w:val="false"/>
          <w:bCs/>
          <w:sz w:val="24"/>
          <w:szCs w:val="24"/>
          <w:lang w:val="ru-RU"/>
        </w:rPr>
        <w:t>ая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) педагогик</w:t>
      </w: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принуждения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68. Главное направление модернизации российского образования направлено на реализацию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творчества учителей;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учебных целей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воспитательных целей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личностно- ориентированного учеб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69. Теория воспитания - это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a) наука, изучающая онтологические и гносеологические основы воспитания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б) наука, изучающая проблемы развития личности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в) наука, выявляющая индивидуальные, возрастные, групповые особенности и законы развития и поведения людей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г) раздел педагогики, раскрывающий сущность, закономерности воспитания, его структурные элементы, концепции и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70. Основополагающей в современных системах воспитания является теория 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a) психоаналитическая (А. Гезел, З. Фрейд)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б) когнитивная (Ж. Пиаже, Д. Дьюи)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в) поведенческая (К. Лоренс, Д. Уотсон)</w:t>
      </w:r>
    </w:p>
    <w:p>
      <w:pPr>
        <w:pStyle w:val="Normal1"/>
        <w:spacing w:lineRule="auto" w:line="24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г) гуманистическая (Ж.-Ж. Руссо, В. Сухомлинский</w:t>
      </w:r>
    </w:p>
    <w:p>
      <w:pPr>
        <w:pStyle w:val="TextBody"/>
        <w:spacing w:before="0" w:after="0"/>
        <w:rPr/>
      </w:pPr>
      <w:r>
        <w:rPr>
          <w:b w:val="false"/>
          <w:sz w:val="24"/>
          <w:szCs w:val="24"/>
        </w:rPr>
        <w:t>71. Если педагог является единичным субъектом учебно - воспитательного процесса, а обучающийся есть лишь «объект», то это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авторитарные педагогические технологии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ичностно - ориентированны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гуманно - личностны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вободного воспитания</w:t>
      </w:r>
    </w:p>
    <w:p>
      <w:pPr>
        <w:pStyle w:val="31"/>
        <w:jc w:val="both"/>
        <w:rPr/>
      </w:pPr>
      <w:r>
        <w:rPr>
          <w:szCs w:val="24"/>
        </w:rPr>
        <w:t>72. Если технологии реализуют демократизм, равенство, партнерство в субъект - субъектных отношениях педагога и ребенка, то это технологии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авторитарные педагогические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личности - ориентированны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гуманно – личностны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отрудничества</w:t>
      </w:r>
    </w:p>
    <w:p>
      <w:pPr>
        <w:pStyle w:val="31"/>
        <w:jc w:val="both"/>
        <w:rPr/>
      </w:pPr>
      <w:r>
        <w:rPr>
          <w:szCs w:val="24"/>
        </w:rPr>
        <w:t>73. Программа, в которой занятия проводятся деятельностным методом, т.е. знания не даются в готовом виде, а обучающийся выступает в роли исследователя называется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«Школа-2000»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>б) «М. Монтессори»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истема академика Л.В. Занкова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«Истоки»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74. Обучение в системе Монтессори обеспечивает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заняти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гра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развивающая среда, самоконтролирующие материалы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амостоятельная деятельность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75. По системе Монтессори «процесс воспитания» - это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руководство учителем обучающегося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отворчество учителя и обучающегося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евмешательство педагога в развитие обучающегося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истематическое воздействие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76.</w:t>
      </w:r>
      <w:r>
        <w:rPr>
          <w:b w:val="false"/>
          <w:bCs/>
          <w:sz w:val="24"/>
          <w:szCs w:val="24"/>
        </w:rPr>
        <w:t xml:space="preserve"> Тип учебного заведения, получивший название от древнегреческой философской школы близ Афин, основанной Аристотелем</w:t>
      </w:r>
      <w:r>
        <w:rPr>
          <w:b w:val="false"/>
          <w:bCs/>
          <w:sz w:val="24"/>
          <w:szCs w:val="24"/>
          <w:lang w:val="ru-RU"/>
        </w:rPr>
        <w:t>,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a)</w:t>
      </w:r>
      <w:r>
        <w:rPr>
          <w:b w:val="false"/>
          <w:bCs/>
          <w:sz w:val="24"/>
          <w:szCs w:val="24"/>
        </w:rPr>
        <w:t xml:space="preserve"> лицей;</w:t>
      </w:r>
      <w:r>
        <w:rPr>
          <w:b w:val="false"/>
          <w:bCs/>
          <w:sz w:val="24"/>
          <w:szCs w:val="24"/>
          <w:lang w:val="ru-RU"/>
        </w:rPr>
        <w:t xml:space="preserve"> 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б)</w:t>
      </w:r>
      <w:r>
        <w:rPr>
          <w:b w:val="false"/>
          <w:bCs/>
          <w:sz w:val="24"/>
          <w:szCs w:val="24"/>
        </w:rPr>
        <w:t xml:space="preserve"> гимназ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школ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) колледж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77</w:t>
      </w:r>
      <w:r>
        <w:rPr>
          <w:b w:val="false"/>
          <w:bCs/>
          <w:sz w:val="24"/>
          <w:szCs w:val="24"/>
        </w:rPr>
        <w:t>. Наука, изучающая психологические закономерности обучения и воспитания,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общая психолог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возрастная психолог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едагогическая психолог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все ответы верны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78</w:t>
      </w:r>
      <w:r>
        <w:rPr>
          <w:b w:val="false"/>
          <w:bCs/>
          <w:sz w:val="24"/>
          <w:szCs w:val="24"/>
        </w:rPr>
        <w:t>. Учение как фактор социализации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усвоение связи индивидуального и общественного сознания рассматрива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>тся в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физиологи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биологи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сихологи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едагогике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79.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, - это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мышление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интеллект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эвристика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адап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80. Системное использование данных всех наук о человеке, их учет при построении и осуществлении педагогического процесса составляет сут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личностного подхо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системного подхо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ультурологического подхо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антропологического подхода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81</w:t>
      </w:r>
      <w:r>
        <w:rPr>
          <w:b w:val="false"/>
          <w:bCs/>
          <w:sz w:val="24"/>
          <w:szCs w:val="24"/>
        </w:rPr>
        <w:t>. Действия, направленные на анализ условий ситуации</w:t>
      </w:r>
      <w:r>
        <w:rPr>
          <w:b w:val="false"/>
          <w:bCs/>
          <w:sz w:val="24"/>
          <w:szCs w:val="24"/>
          <w:lang w:val="ru-RU"/>
        </w:rPr>
        <w:t xml:space="preserve"> и их</w:t>
      </w:r>
      <w:r>
        <w:rPr>
          <w:b w:val="false"/>
          <w:bCs/>
          <w:sz w:val="24"/>
          <w:szCs w:val="24"/>
        </w:rPr>
        <w:t xml:space="preserve"> соотнесение </w:t>
      </w:r>
      <w:r>
        <w:rPr>
          <w:b w:val="false"/>
          <w:bCs/>
          <w:sz w:val="24"/>
          <w:szCs w:val="24"/>
          <w:lang w:val="ru-RU"/>
        </w:rPr>
        <w:t xml:space="preserve">со </w:t>
      </w:r>
      <w:r>
        <w:rPr>
          <w:b w:val="false"/>
          <w:bCs/>
          <w:sz w:val="24"/>
          <w:szCs w:val="24"/>
        </w:rPr>
        <w:t xml:space="preserve">своими возможностями </w:t>
      </w:r>
      <w:r>
        <w:rPr>
          <w:b w:val="false"/>
          <w:bCs/>
          <w:sz w:val="24"/>
          <w:szCs w:val="24"/>
          <w:lang w:val="ru-RU"/>
        </w:rPr>
        <w:t xml:space="preserve"> в целях правильной </w:t>
      </w:r>
      <w:r>
        <w:rPr>
          <w:b w:val="false"/>
          <w:bCs/>
          <w:sz w:val="24"/>
          <w:szCs w:val="24"/>
        </w:rPr>
        <w:t xml:space="preserve"> постановк</w:t>
      </w:r>
      <w:r>
        <w:rPr>
          <w:b w:val="false"/>
          <w:bCs/>
          <w:sz w:val="24"/>
          <w:szCs w:val="24"/>
          <w:lang w:val="ru-RU"/>
        </w:rPr>
        <w:t>и</w:t>
      </w:r>
      <w:r>
        <w:rPr>
          <w:b w:val="false"/>
          <w:bCs/>
          <w:sz w:val="24"/>
          <w:szCs w:val="24"/>
        </w:rPr>
        <w:t xml:space="preserve"> учебной задачи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называются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ориентировочны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исполнительски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нтрольными;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г)</w:t>
      </w:r>
      <w:r>
        <w:rPr>
          <w:b w:val="false"/>
          <w:bCs w:val="false"/>
          <w:sz w:val="24"/>
          <w:szCs w:val="24"/>
        </w:rPr>
        <w:t xml:space="preserve"> оценочными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82. Отбор и организация содержания учебной информации, проектирование деятельности обучающихся, а также собственной преподавательской деятельности и поведения составляет суть … педагогической функции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конструктивной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организаторской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коммуникативной;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гностической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83. Установлено, что материал запоминается лучше в том случае, если он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включается в условия достижения цели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входит в содержание основной цели деятельности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включается в способы достижения цел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)</w:t>
      </w:r>
      <w:r>
        <w:rPr>
          <w:b w:val="false"/>
          <w:bCs/>
          <w:sz w:val="24"/>
          <w:szCs w:val="24"/>
        </w:rPr>
        <w:t xml:space="preserve"> предъявляется в свободном порядке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84. Понимание связи между различными элементами данной ситуации с тем, чтобы найти решение конкретной проблемы, - это способность к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обобщению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 моделированию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 умозаключению;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 сравнению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85.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  <w:szCs w:val="24"/>
        </w:rPr>
        <w:t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 характеризу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общую компетенцию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офессиональную компетенцию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омпетентность;</w:t>
      </w:r>
    </w:p>
    <w:p>
      <w:pPr>
        <w:pStyle w:val="2"/>
        <w:spacing w:lineRule="auto" w:line="240" w:before="0" w:after="0"/>
        <w:ind w:lef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квалификацию преподав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. Способы организации учебно-познавательной деятельности обучающихся с заранее определенными задачами, уровнями познавательной деятельности, учебными действиями и ожидаемыми результатами для достижения дидактических целей (С.А.Смирнов) – это….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а) принципы обуч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б) </w:t>
      </w:r>
      <w:r>
        <w:rPr>
          <w:b w:val="false"/>
          <w:sz w:val="24"/>
          <w:szCs w:val="24"/>
        </w:rPr>
        <w:t xml:space="preserve"> методы обуч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sz w:val="24"/>
          <w:szCs w:val="24"/>
        </w:rPr>
        <w:t>. приемы обучения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организационные формы обуч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87. Перечислите обязательные элементы образовательной программы в соответствии с определением Федерального закона </w:t>
      </w:r>
      <w:r>
        <w:rPr>
          <w:b w:val="false"/>
          <w:bCs w:val="false"/>
          <w:iCs/>
          <w:sz w:val="24"/>
          <w:szCs w:val="24"/>
        </w:rPr>
        <w:t>273-ФЗ «Об образовании в РФ»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а) Учебный план, календарный график учебного процесса, рабочие программы дисциплин (модулей), оценочные средств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б)</w:t>
      </w:r>
      <w:r>
        <w:rPr>
          <w:b w:val="false"/>
          <w:bCs w:val="false"/>
          <w:iCs/>
          <w:sz w:val="24"/>
          <w:szCs w:val="24"/>
        </w:rPr>
        <w:t xml:space="preserve"> Учебный план, календарный график учебного процесса, рабочие программы дисциплин (модулей), оценочные средства, планы-конспекты учебных занят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) </w:t>
      </w:r>
      <w:r>
        <w:rPr>
          <w:b w:val="false"/>
          <w:bCs w:val="false"/>
          <w:iCs/>
          <w:sz w:val="24"/>
          <w:szCs w:val="24"/>
        </w:rPr>
        <w:t>Учебный план, календарный график учебного процесса, рабочие программы дисциплин (модулей), планы-конспекты учебных занят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г)</w:t>
      </w:r>
      <w:r>
        <w:rPr>
          <w:b w:val="false"/>
          <w:bCs w:val="false"/>
          <w:iCs/>
          <w:sz w:val="24"/>
          <w:szCs w:val="24"/>
        </w:rPr>
        <w:t xml:space="preserve"> Учебный план, календарный график учебного процесса, рабочие программы дисциплин (модулей), оценочные средства, программа итоговой аттестации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  <w:lang w:val="ru-RU"/>
        </w:rPr>
        <w:t>88</w:t>
      </w:r>
      <w:r>
        <w:rPr>
          <w:b w:val="false"/>
          <w:bCs/>
          <w:sz w:val="24"/>
          <w:szCs w:val="24"/>
        </w:rPr>
        <w:t>. Вид мышления, при котором мыслительный процесс непосредственно связан с восприятием окружающей действительности и без него совершаться не может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абстрактно-логическо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) теоретически-образно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>в</w:t>
      </w:r>
      <w:r>
        <w:rPr>
          <w:b w:val="false"/>
          <w:bCs/>
          <w:sz w:val="24"/>
          <w:szCs w:val="24"/>
        </w:rPr>
        <w:t>) наглядно-действенно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г) наглядно-образное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89. Техника обучения, использующая описание реальных экономических, социальных и производственных ситуаций – это…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 проблемное обучение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дидактическая игра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онтекстное обучение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кейс-техн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90. Наиболее эффективным стилем поведения в конфликте является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уход от конфликта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испособление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онфронтация, соперничество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стремление решить проблему путем компромисса, сотрудничества</w:t>
      </w:r>
    </w:p>
    <w:p>
      <w:pPr>
        <w:pStyle w:val="31"/>
        <w:jc w:val="both"/>
        <w:rPr/>
      </w:pPr>
      <w:r>
        <w:rPr>
          <w:szCs w:val="24"/>
        </w:rPr>
        <w:t>91. Поведение, не соответствующее принятым в обществе правовым, нравственным, социальным и другим нормам - это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асоциальное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елинквентное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девиантное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ротивоправное</w:t>
      </w:r>
    </w:p>
    <w:p>
      <w:pPr>
        <w:pStyle w:val="31"/>
        <w:jc w:val="both"/>
        <w:rPr/>
      </w:pPr>
      <w:r>
        <w:rPr>
          <w:szCs w:val="24"/>
        </w:rPr>
        <w:t>92. Поведение противоречит общественной идеологии, политике, общечеловеческим истинам - это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асоциальное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елинквентное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девиантное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антисоциальное </w:t>
      </w:r>
    </w:p>
    <w:p>
      <w:pPr>
        <w:pStyle w:val="31"/>
        <w:jc w:val="both"/>
        <w:rPr/>
      </w:pPr>
      <w:r>
        <w:rPr>
          <w:szCs w:val="24"/>
        </w:rPr>
        <w:t>93. Проявления поведения являются преступлениями, предусмотренными правовым законодательством - это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асоциальное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елинквентное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девиантное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антисоциальное </w:t>
      </w:r>
    </w:p>
    <w:p>
      <w:pPr>
        <w:pStyle w:val="31"/>
        <w:jc w:val="both"/>
        <w:rPr/>
      </w:pPr>
      <w:r>
        <w:rPr>
          <w:szCs w:val="24"/>
        </w:rPr>
        <w:t xml:space="preserve">94. Поведение связано с нарушением норм человеческого общежития, социальных обязанностей, причиняющее ущерб окружающим -это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асоциальное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елинквентное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девиантное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антисоциальное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5. Предупреждение возможных нарушений правил поведения ребенком посредством внушений прослеживается в модели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учебно-дисциплинарной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перациональной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личностно –ориентированной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учебно-рефлекторной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6. Тип урока, на котором решаются дидактические задачи закрепления, уточнения знаний, восполнение пробелов, вносятся разнообразия в деятельность обучающихс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обобщающий у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7.Тип урока, на котором основное внимание уделяется практической деятельност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урок формирова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обобщающий у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8. Тип урока, на котором основное внимание уделяется изучению нового материал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урок формирова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обобщающий у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9. Тип урока, на котором уточняется результативность использования методов, приемов и средств обучени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обобщающий у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0. Тип урока, на котором систематизируются материал, изученный по определенным темам и раздела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систематизация и обобщение знаний, умений, навы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 w:val="false"/>
      <w:bCs w:val="false"/>
      <w:i/>
      <w:i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Style13">
    <w:name w:val="Название Знак"/>
    <w:qFormat/>
    <w:rPr>
      <w:b/>
      <w:sz w:val="32"/>
      <w:lang w:val="en-US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 w:val="false"/>
      <w:bCs w:val="false"/>
      <w:sz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8500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9:00Z</dcterms:created>
  <dc:creator>пользователь</dc:creator>
  <dc:description/>
  <cp:keywords/>
  <dc:language>en-US</dc:language>
  <cp:lastModifiedBy>Дом</cp:lastModifiedBy>
  <cp:lastPrinted>2017-09-08T13:00:00Z</cp:lastPrinted>
  <dcterms:modified xsi:type="dcterms:W3CDTF">2018-02-03T17:08:00Z</dcterms:modified>
  <cp:revision>9</cp:revision>
  <dc:subject/>
  <dc:title>Вопросы</dc:title>
</cp:coreProperties>
</file>